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山东省首届“渔夫垂钓”系列休闲海钓赛之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霞口杯”全国公开赛比赛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规程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一、主办单位：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山东省海洋与渔业厅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山东省旅游局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威海市人民政府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二、承办单位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山东省休闲垂钓协会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荣成市人民政府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西霞口集团有限公司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三、协办单位：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酷旅网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赤山集团有限公司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荣成好当家集团有限公司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威海市游艇行业协会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四、赞助单位：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荣成农村商业银行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体育彩票</w:t>
      </w:r>
    </w:p>
    <w:p>
      <w:pPr>
        <w:pStyle w:val="Normal"/>
        <w:widowControl/>
        <w:shd w:fill="FFFFFF" w:val="clear"/>
        <w:ind w:firstLine="7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威海西港游艇有限公司</w:t>
      </w:r>
    </w:p>
    <w:p>
      <w:pPr>
        <w:pStyle w:val="Normal"/>
        <w:widowControl/>
        <w:shd w:fill="FFFFFF" w:val="clear"/>
        <w:ind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五、宣传媒体：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报刊：《中国海洋报》、《中国渔业报》、《中国钓鱼》、《海峡钓鱼》、《时尚钓鱼》等；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网络：酷旅网、山东钓鱼网、威海论坛；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电视：四海钓鱼频道、湖南快乐钓鱼频道、山东卫视、江苏卫视钓鱼频道、威海电视台海洋频道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六、比赛日期及地点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比赛日期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-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：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（第一天）：报到，领队会议、抽签；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（第二天）：开幕式，船钓比赛；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（第三天）：岸钓比赛；闭幕式。</w:t>
      </w:r>
    </w:p>
    <w:p>
      <w:pPr>
        <w:pStyle w:val="Normal"/>
        <w:widowControl/>
        <w:shd w:fill="FFFFFF" w:val="clear"/>
        <w:ind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比赛地点：西霞口省级休闲海钓示范基地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七、比赛项目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比赛方式：船钓、岸钓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比赛内容：不设对象鱼，不限钓法，限一杆一线入水，岸钓一线一钩，船钓可一线两钩，路亚除外。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天总钓获量计算成绩，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奖项：</w:t>
      </w:r>
    </w:p>
    <w:p>
      <w:pPr>
        <w:pStyle w:val="Normal"/>
        <w:widowControl/>
        <w:shd w:fill="FFFFFF" w:val="clear"/>
        <w:ind w:firstLine="585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团体总重量奖，奖励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；</w:t>
      </w:r>
    </w:p>
    <w:p>
      <w:pPr>
        <w:pStyle w:val="Normal"/>
        <w:widowControl/>
        <w:shd w:fill="FFFFFF" w:val="clear"/>
        <w:ind w:firstLine="585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团体单尾重量奖，奖励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八、参赛人员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参赛队伍采取公开报名制，组委会审核确认，共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队，每队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额满为止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九、赛事办法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第一天为船钓比赛、第二天为岸钓比赛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钓手在进行个人赛的同时也代表团队比赛，比赛成绩先记录个人成绩，其次汇总团队成绩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参赛选手的赛区、参赛场次、钓位抽签决定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钓手需自备海钓船竿、路亚竿、矶钓杆等，自钓自取；钓饵、打窝饵料由组委会统一提供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五）文明垂钓。比赛过程中产生的垃圾装袋带回岸上，交给工作人员；禁止使用化学毒饵；船钓所得渔获体长小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cm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的不计成绩，现场放生；岸钓所有渔获计算成绩，活水暂养，赛后放生；严禁冒名顶替、弄虚作假以及其他任何形式的作弊行为；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六）比赛开始与结束，均以分区执道发令为准；所得渔获必须在比赛结束后交于工作人员封袋，过后交鱼无效； </w:t>
      </w:r>
    </w:p>
    <w:p>
      <w:pPr>
        <w:pStyle w:val="Normal"/>
        <w:widowControl/>
        <w:shd w:fill="FFFFFF" w:val="clear"/>
        <w:ind w:firstLine="3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七）参赛钓手比赛时必须穿救生衣和防滑钉鞋，否则不得参赛；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、成绩计算办法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 每场比赛结束后，由工作人员对参赛人员渔获的数量、单尾重量、总重量等指标进行记录，比赛全部结束后对结果进行汇总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团体成绩按每队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的个人成绩之和计算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成绩相同按渔获最大单尾重进行排名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一、奖项设置</w:t>
      </w:r>
    </w:p>
    <w:p>
      <w:pPr>
        <w:pStyle w:val="Normal"/>
        <w:widowControl/>
        <w:shd w:fill="FFFFFF" w:val="clear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对获奖参赛钓手给予奖杯、证书和现金奖励，奖金总额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.2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人民币，获奖参赛钓手需依法纳税；参赛团队赠（奖）品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.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团体总重量奖，取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现金奖励：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一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二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三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四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五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六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团体单尾重量奖，取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现金奖励：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一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二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三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     </w:t>
      </w:r>
    </w:p>
    <w:p>
      <w:pPr>
        <w:pStyle w:val="Normal"/>
        <w:widowControl/>
        <w:shd w:fill="FFFFFF" w:val="clear"/>
        <w:ind w:firstLine="63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船长奖，录取单场总重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现金奖励：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一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二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第三名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    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赠（奖）品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.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：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获奖团体每队加奖西霞口景区门票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（套票，每张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，有效期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）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承办方对每个参赛队赠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西霞口景区门票（套票，每张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，有效期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）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赞助单位赠品另行馈赠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二、报名方式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报名程序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下载报名表格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表格下载：地址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www.xixiakou.com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填写报名表格、盖章、复印身份证件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递交报名表格及身份证复印件申请报名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资格审查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答复确认；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缴纳报名费注册登记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报名要求</w:t>
      </w:r>
    </w:p>
    <w:p>
      <w:pPr>
        <w:pStyle w:val="Normal"/>
        <w:widowControl/>
        <w:shd w:fill="FFFFFF" w:val="clear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报名必须实名制，每位钓手需提供身份证明复印件，非原籍的须提供单位证明；</w:t>
      </w:r>
    </w:p>
    <w:p>
      <w:pPr>
        <w:pStyle w:val="Normal"/>
        <w:widowControl/>
        <w:shd w:fill="FFFFFF" w:val="clear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龄未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岁或超过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岁的不接受报名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三、费用</w:t>
      </w:r>
    </w:p>
    <w:p>
      <w:pPr>
        <w:pStyle w:val="Normal"/>
        <w:widowControl/>
        <w:shd w:fill="FFFFFF" w:val="clear"/>
        <w:ind w:firstLine="3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参赛资格确认后，每队需交报名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ind w:firstLine="3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参赛队的往返旅费自理；</w:t>
      </w:r>
    </w:p>
    <w:p>
      <w:pPr>
        <w:pStyle w:val="Normal"/>
        <w:widowControl/>
        <w:shd w:fill="FFFFFF" w:val="clear"/>
        <w:ind w:firstLine="3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参赛钓手赛事期间的住宿费、饮食费由承办方提供。</w:t>
      </w:r>
    </w:p>
    <w:p>
      <w:pPr>
        <w:pStyle w:val="Normal"/>
        <w:widowControl/>
        <w:shd w:fill="FFFFFF" w:val="clear"/>
        <w:ind w:firstLine="3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登记注册有效的参赛队经公示后，在报到截止时间内未报到的，视为自动放弃参加比赛，所交报名费不予退还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四、执道及仲裁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执道由总执道长、副执道长、分区执道长和执道官组成，由山东休闲垂钓协会选派；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参赛钓手不服执道，应于比赛后半小时内向仲裁委员会提出书面申述，并缴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元申诉费，申诉成功，申诉费全额退回，否则不退申诉费。</w:t>
      </w:r>
    </w:p>
    <w:p>
      <w:pPr>
        <w:pStyle w:val="Normal"/>
        <w:widowControl/>
        <w:shd w:fill="FFFFFF" w:val="clear"/>
        <w:ind w:left="2" w:firstLine="768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五、免责声明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凡报名参加本次活动者，均视为具有完全行为能力人；虽承办方为所有参赛钓手办理个人意外事故保险（赠送）。但鉴于海钓活动存在一定的不可控性的意外风险，赛事主办方不对非活动组织原因所致的个人意外事故负责任；参与者必须自行评估本次活动存在的个人意外事故的客观因素，风险自负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六、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确保安全，赛事组委会有权根据海况变化对赛事地点和日程进行临时调整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十七、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本规程由赛事组委会制定，未尽事宜另行通知。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山东省首届“渔夫垂钓”系列休闲海钓赛之</w:t>
      </w:r>
    </w:p>
    <w:p>
      <w:pPr>
        <w:pStyle w:val="Normal"/>
        <w:widowControl/>
        <w:shd w:fill="FFFFFF" w:val="clear"/>
        <w:spacing w:lineRule="atLeast" w:line="367" w:before="240" w:after="60"/>
        <w:jc w:val="center"/>
        <w:rPr>
          <w:rFonts w:ascii="Cambria" w:hAnsi="Cambri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西霞口杯”全国公开赛船钓比赛规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、钓手按抽签确定船号凭参赛证在指定登船处顺序登船，登船前钓手应携带好钓具，有晕船（浪）记录的钓手应注意自带并服用药品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、钓手在比赛期间，必须穿着救生衣与海钓防滑鞋和专用手套，带好防晒、防虫用具及药品，赛前必须配合执道官对钓具的检查。比赛时，未经执道官同意，钓手不得以任何理由接近其他人员及船只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三、参赛钓手不得私自更换船只或离开本钓船，不得以任何理由主动性进入水体。比赛中，如需离开钓船，必须经分区执道长批准；遇发生突发情况（如钓手突发病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,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身体不适等）时，在钓手主动要求停止比赛情况下，经执道官同意，应及时与组委会联系并转移抢救，由救援人员将钓手转移到安全地带或救护船上；其他钓手继续比赛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四、比赛开始后，任何人不得私自调换船只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五、参赛钓具一律自备，允许携带备用竿，但不得同时入水。钓法不限，钓具不限。钓饵由组委会统一安排，不得使用有毒饵料及毒害鱼类的诱钓物质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六、比赛开始以统一发令开船为准，比赛结束以在规定时间内到达指定码头为准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七、船只出发后，根据钓区图划定的范围内漂流垂钓，不得在区域外垂钓，两船距离不得近于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以先到的船为准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如救援等特殊情况除外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八、船钓所得渔获体长小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cm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的不计成绩，现场放生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九、钓手比赛中，有弄虚作假，行私舞弊，干扰他人比赛行为，或不服从裁决，无理取闹的，将取消当日比赛成绩或取消全程比赛资格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十、参赛钓手应做到品行端正，文明垂钓，严格遵守赛场管理制度，尊重执道及工作人员，违者予以警告， 直到取消比赛资格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十一、执道官、工作人员等，在赛前应认真学习赛事规程、赛事规则及执道法，总执道长领导执道组对赛场的海况、鱼情、地形、地貌、船只、安全工作、逐一检查落实。每一个执道人员和工作人员及船长应坚守自己的工作岗位，尽职尽责，确保比赛顺利进行。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十二、申诉及仲裁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参赛钓手如对执道的裁决有异议，可在裁决后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分钟内向仲裁委员会提出申诉。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山东省首届“渔夫垂钓”系列休闲海钓赛之</w:t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霞口杯”全国公开赛岸矶钓比赛规则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320"/>
        <w:rPr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钓手按报名次序号抽签确定钓区、钓位。钓手按规定时间在执道官引导下按顺序到达钓区、钓位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钓手在赛事期间必须严格按规定穿着救生衣及海钓专用鞋，专用手套（部分鱼类有剧毒），带好防晒、防虫用具及药品；赛前必须配合执道官对钓具用品的检查，作钓时未经当值执道同意，钓手不得以任何理由接近其他人员及船只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参赛钓手不得擅自更换钓位；发生突发情况（危及安全的大风、大浪）时，当值执道有权发出紧急停钓口令，钓手必须及时撤离钓位到安全地带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参赛钓具一律按规定自备，只允许一支钓竿下水作钓，打窝料必须使用组委会提供饵料。钓饵由组委会统一安排，不得使用有毒或其它有害鱼类生存的诱钓物质。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五、比赛一律自钓，自取，自存。比赛结束。钓手须将本钓位的垃圾清理干净，并带离垂钓区域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六、钓法不限，钓竿不限，一杆一钩，拴法不限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七、渔获必须活水暂养，比赛结束称重后放生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八、比赛期间禁止换人，否则视为违规行为。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九、钓手须文明垂钓，遵守赛场管理制度，尊重赛会组织人员的辛勤工作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十、鉴于海钓比赛受天气影响严重，在比赛活动期间，出现危及人身安全的天气时，组委会有权对赛事时间及地点另作安排，参赛钓手应无条件接受。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十一、对违反上述规则的行为，分别采取下列处罚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　钓手故意犯规并对他人比赛造成严重影响者，取消该场比赛成绩。不服从执道，无理取闹及其他严重违规行为者，经总执道长批准，取消全部比赛成绩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本场成绩取消的钓手直接设置为本场比赛渔获量成绩为零，计入本积分区最后一名。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十二、对执道官及工作人员要求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　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．执道官及工作人员赛前应认真学习比赛规则及规程并组织相关培训，根据规则对赛场的水情、鱼情、地形、钓位设置、安全工作等进行检查落实。整个比赛过程中必须坚守岗位，尽职尽责。本着公平、公正、公开的原则确保比赛顺利进行。</w:t>
      </w:r>
    </w:p>
    <w:p>
      <w:pPr>
        <w:pStyle w:val="Normal"/>
        <w:widowControl/>
        <w:shd w:fill="FFFFFF" w:val="clear"/>
        <w:ind w:firstLine="320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．计量时，应有参赛钓手、记录执道官在场，执道官在场唱数记录，成绩经参赛钓手确认生效，出现疑问当场核实，成绩上传后不予更改。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　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．总执道长负责比赛现场的组织、指挥调动、发令和执道工作、并向组委会提交总成绩册。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十三、申诉及仲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　　参赛钓手如对执道的裁决有异议，可在各场比赛成绩公布后半小时内向仲裁委员会提出申诉。</w:t>
      </w:r>
      <w:r>
        <w:br w:type="page"/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山东省首届“渔夫垂钓”系列休闲海钓赛之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36"/>
          <w:szCs w:val="21"/>
        </w:rPr>
        <w:t>“</w:t>
      </w:r>
      <w:r>
        <w:rPr>
          <w:rFonts w:ascii="Calibri" w:hAnsi="Calibri" w:cs="宋体;SimSun"/>
          <w:b/>
          <w:bCs/>
          <w:color w:val="000000"/>
          <w:kern w:val="0"/>
          <w:sz w:val="36"/>
          <w:szCs w:val="21"/>
        </w:rPr>
        <w:t>西霞口杯”全国公开赛参赛队地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数（队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数（队）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河北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北京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江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青岛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福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日照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海南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烟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浙江舟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威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大连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东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辽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潍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滨州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台州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宁波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天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福州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备注：共计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支队伍，每队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名参赛选手，合计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9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ind w:firstLine="80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山东省首届“渔夫垂钓”系列休闲海钓赛之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霞口杯”全国公开赛参赛报名表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 w:eastAsia="仿宋;宋体"/>
          <w:color w:val="000000"/>
          <w:kern w:val="0"/>
          <w:sz w:val="32"/>
          <w:szCs w:val="21"/>
        </w:rPr>
        <w:t>省市（队）名：</w:t>
      </w:r>
      <w:r>
        <w:rPr>
          <w:rFonts w:ascii="Calibri" w:hAnsi="Calibri" w:cs="宋体;SimSun" w:eastAsia="仿宋;宋体"/>
          <w:color w:val="000000"/>
          <w:kern w:val="0"/>
          <w:sz w:val="32"/>
          <w:szCs w:val="21"/>
          <w:u w:val="single"/>
        </w:rPr>
        <w:t>                       </w:t>
      </w:r>
      <w:r>
        <w:rPr>
          <w:rFonts w:ascii="Calibri" w:hAnsi="Calibri" w:cs="宋体;SimSun" w:eastAsia="仿宋;宋体"/>
          <w:color w:val="000000"/>
          <w:kern w:val="0"/>
          <w:sz w:val="32"/>
          <w:szCs w:val="21"/>
        </w:rPr>
        <w:t>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993"/>
        <w:gridCol w:w="3118"/>
        <w:gridCol w:w="2126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领队用</w:t>
      </w:r>
      <w:r>
        <w:rPr>
          <w:rFonts w:ascii="Wingdings" w:hAnsi="Wingdings" w:cs="宋体;SimSun"/>
          <w:color w:val="000000"/>
          <w:kern w:val="0"/>
          <w:sz w:val="32"/>
          <w:szCs w:val="32"/>
        </w:rPr>
        <w:t>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注明及联系电话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              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u w:val="single"/>
        </w:rPr>
        <w:t>      </w:t>
      </w:r>
      <w:r>
        <w:rPr>
          <w:rFonts w:eastAsia="仿宋;宋体" w:cs="宋体;SimSun" w:ascii="仿宋;宋体" w:hAnsi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市      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协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俱乐部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  </w:t>
      </w:r>
      <w:r>
        <w:rPr>
          <w:rFonts w:ascii="仿宋;宋体" w:hAnsi="仿宋;宋体" w:cs="宋体;SimSun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报名程序说明：</w:t>
      </w:r>
    </w:p>
    <w:p>
      <w:pPr>
        <w:pStyle w:val="Normal"/>
        <w:widowControl/>
        <w:shd w:fill="FFFFFF" w:val="clear"/>
        <w:ind w:left="900" w:hanging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参赛队于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前，填写报名表，传真或发电子邮件到组委会。</w:t>
      </w:r>
    </w:p>
    <w:p>
      <w:pPr>
        <w:pStyle w:val="Normal"/>
        <w:widowControl/>
        <w:shd w:fill="FFFFFF" w:val="clear"/>
        <w:ind w:left="900" w:hanging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组委会审查通过后，工作人员电话通知参赛队将报名费汇至指定账户，汇款日期截止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08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ind w:left="900" w:hanging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汇款后，参赛队应立即将汇款凭证复印件传真或扫描件（照片）发电子邮件到组委会。</w:t>
      </w:r>
    </w:p>
    <w:p>
      <w:pPr>
        <w:pStyle w:val="Normal"/>
        <w:widowControl/>
        <w:shd w:fill="FFFFFF" w:val="clear"/>
        <w:ind w:left="900" w:hanging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组委会进行最终确认，向确认的参赛队发送参赛确认书。参赛队凭组委会的参赛确认书参加比赛。未被确认参赛队的汇款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前返还。</w:t>
      </w:r>
    </w:p>
    <w:p>
      <w:pPr>
        <w:pStyle w:val="Normal"/>
        <w:widowControl/>
        <w:shd w:fill="FFFFFF" w:val="clear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组委会地址：山东省荣成市成山镇西霞口村</w:t>
      </w:r>
      <w:r>
        <w:rPr>
          <w:rFonts w:ascii="仿宋;宋体" w:hAnsi="仿宋;宋体" w:cs="宋体;SimSun" w:eastAsia="仿宋;宋体"/>
          <w:color w:val="000000"/>
          <w:kern w:val="0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邮政编码：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264319</w:t>
      </w:r>
    </w:p>
    <w:p>
      <w:pPr>
        <w:pStyle w:val="Normal"/>
        <w:widowControl/>
        <w:shd w:fill="FFFFFF" w:val="clear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联系人：田江涛 电话：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 xml:space="preserve">0631-7831699 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传真：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0631-7831516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手机：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 xml:space="preserve">15615816788 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邮箱：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xxkcun@163.com</w:t>
      </w:r>
    </w:p>
    <w:p>
      <w:pPr>
        <w:pStyle w:val="Normal"/>
        <w:widowControl/>
        <w:shd w:fill="FFFFFF" w:val="clear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指定账号：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9100110040142050003693</w:t>
      </w:r>
    </w:p>
    <w:p>
      <w:pPr>
        <w:pStyle w:val="Normal"/>
        <w:widowControl/>
        <w:shd w:fill="FFFFFF" w:val="clear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户名：荣成市西霞口休闲垂钓有限公司</w:t>
      </w:r>
    </w:p>
    <w:p>
      <w:pPr>
        <w:pStyle w:val="Normal"/>
        <w:widowControl/>
        <w:shd w:fill="FFFFFF" w:val="clear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开户行：山东荣成农村商业银行营业部</w:t>
      </w:r>
    </w:p>
    <w:p>
      <w:pPr>
        <w:pStyle w:val="Normal"/>
        <w:widowControl/>
        <w:shd w:fill="FFFFFF" w:val="clear"/>
        <w:ind w:firstLine="5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84" w:before="0" w:after="24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自愿参赛责任书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郑重声明，可以正常参加比赛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我充分了解本次活动期间的试钓或比赛有潜在的危险，以及可能由此而导致的受伤或事故，我会竭尽所能，对自己的安全负责任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本人愿意遵守本次比赛活动的所有规则规定；如果本人在参赛过程中发现或注意到任何风险和潜在风险，本人将立刻终止参赛或告之赛会组织管理人员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五、我同意接受主办方在比赛期间提供的现场急救性质的医务治疗，但在医院救治等发生的相关费用由保险及本人负担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/>
        <w:shd w:fill="FFFFFF" w:val="clear"/>
        <w:spacing w:lineRule="atLeast" w:line="50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参赛队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u w:val="single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领队签字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  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系电话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队员签字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0"/>
        <w:jc w:val="left"/>
        <w:rPr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  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  </w:t>
      </w:r>
      <w:r>
        <w:rPr>
          <w:rFonts w:ascii="仿宋;宋体" w:hAnsi="仿宋;宋体" w:cs="仿宋;宋体" w:eastAsia="仿宋;宋体"/>
          <w:color w:val="000000"/>
          <w:kern w:val="0"/>
          <w:sz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2:00Z</dcterms:created>
  <dc:creator>User</dc:creator>
  <dc:description/>
  <cp:keywords/>
  <dc:language>en-US</dc:language>
  <cp:lastModifiedBy>User</cp:lastModifiedBy>
  <dcterms:modified xsi:type="dcterms:W3CDTF">2014-09-18T01:42:00Z</dcterms:modified>
  <cp:revision>2</cp:revision>
  <dc:subject/>
  <dc:title/>
</cp:coreProperties>
</file>